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г. Пушкин                                              "______" ______________ 20____г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осударственное бюджетное дошкольное образовательное учреждение детский сад № 6 комбинированного вида Пушкинского района Санкт-Петербурга «Речецветик» осуществляющее  образовательную   деятельность  (далее  -  образовательная организация) на основании лицензии на право ведения образовательной деятельности от </w:t>
      </w:r>
      <w:r>
        <w:rPr>
          <w:rFonts w:cs="Times New Roman" w:ascii="Times New Roman" w:hAnsi="Times New Roman"/>
          <w:sz w:val="26"/>
          <w:szCs w:val="26"/>
        </w:rPr>
        <w:t>02 марта 2017 года регистрационный № 2766,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выданной  Комитетом по образованию Правительства Санкт-Петербурга именуемое в дальнейшем "Исполнитель", в лице заведующего Леонтьевой Натальи Юрьевны действующего на основании Устава, утвержденного Распоряжением Комитета по образованию Санкт-Петербурга от 21.04.2015 года № 1905-р и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ая(ый) в дальнейшем "Заказчик", действующий в интересах несовершеннолетн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ая(ый)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 федеральной образовательной программой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ОП Д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ОП Д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орма обучения </w:t>
      </w:r>
      <w:r>
        <w:rPr>
          <w:rFonts w:cs="Times New Roman" w:ascii="Times New Roman" w:hAnsi="Times New Roman"/>
          <w:sz w:val="26"/>
          <w:szCs w:val="26"/>
          <w:u w:val="single"/>
        </w:rPr>
        <w:t>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«Адаптированная образовательная программа дошкольного образования» / «Образовательная программа дошкольного образования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образовательной организации -  полный день (12-часовое пребывание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_________________________направленност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мпенсирующей, общеразвивающей)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86"/>
      <w:bookmarkEnd w:id="2"/>
      <w:r>
        <w:rPr>
          <w:rFonts w:cs="Times New Roman" w:ascii="Times New Roman" w:hAnsi="Times New Roman"/>
          <w:sz w:val="26"/>
          <w:szCs w:val="26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иные права Исполн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Courier New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 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</w:t>
      </w:r>
      <w:r>
        <w:rPr>
          <w:rFonts w:cs="Times New Roman" w:ascii="Times New Roman" w:hAnsi="Times New Roman"/>
          <w:sz w:val="26"/>
          <w:szCs w:val="26"/>
        </w:rPr>
        <w:t>.2.7. __________________________________________________ 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ОС дошкольного образования, ФОП ДО, ФАОП ДО </w:t>
      </w:r>
      <w:r>
        <w:rPr>
          <w:rFonts w:cs="Times New Roman" w:ascii="Times New Roman" w:hAnsi="Times New Roman"/>
          <w:sz w:val="26"/>
          <w:szCs w:val="26"/>
        </w:rPr>
        <w:t>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Создать специальные условия для обучения, воспитания и развития Воспитанника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10. Обеспечивать    Воспитанника    необходимым    сбалансированным четырёхразовым питанием в соответствии с режимо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сентября. В отдельных случаях по согласованию между Родителями и руководителем образовательной организации порядок может быть измене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в течение 3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 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Договора, вследствие   его индивидуальных   особенностей,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4. Сохранять за Воспитанником место в образовательной организации в случа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его болезни, прохождении санаторно-курортного леч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а родителей согласно главе 19 Трудового Кодекса РФ, (болезнь, командировка, учеба)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Незамедлительно сообщать Исполнителю об изменении контактного телефона, места жительства и друг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Обеспечить посещение Воспитанником образовательной организации согласно правилам внутреннего распорядка Исполнител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Информировать Исполнителя о предстоящем отсутствии Воспитанника в образовательной организации или его болезни по телефону: 451-75-60 или 470-51-1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Предоставлять медицинское заключение (медицинскую справку) 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Своевременно (не позднее, чем за сутки) информировать образовательную организацию о выходе Воспитанника после болезни или отпуска родителей для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Лично передавать и забирать Воспитанника у воспитателя, не передоверяя его посторонним. В исключительных случаях забирать Воспитанника имеет право совершеннолетний на основании письменного заявления (доверенности)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sz w:val="26"/>
          <w:szCs w:val="26"/>
        </w:rPr>
        <w:t>III. Размер, сроки и порядок оплаты за присмотр и уход за Воспитанником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оказания таких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Заказчик не вносит родительскую плату за услугу Исполнителя по присмотру и уходу за Воспитанником, на основании статьи 18 пункта 6 Закона Санкт-Петербурга от 09.11.2011 года № 728-132 «Социальный кодекс Санкт-Петербурга» (с изменениями на 9 июля 2024 года) (редакция, действующая с 1 сентября 2024 года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5B9BD5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5B9BD5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13"/>
      <w:bookmarkEnd w:id="6"/>
      <w:r>
        <w:rPr>
          <w:rFonts w:cs="Times New Roman" w:ascii="Times New Roman" w:hAnsi="Times New Roman"/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219"/>
      <w:bookmarkStart w:id="8" w:name="Par21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«______» ________________ 20_____ года и действует до «______» ________________ 20_____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</w:t>
      </w:r>
      <w:r>
        <w:rPr>
          <w:rFonts w:cs="Times New Roman" w:ascii="Times New Roman" w:hAnsi="Times New Roman"/>
          <w:color w:val="5B9BD5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29"/>
      <w:bookmarkEnd w:id="9"/>
      <w:r>
        <w:rPr>
          <w:rFonts w:cs="Times New Roman" w:ascii="Times New Roman" w:hAnsi="Times New Roman"/>
          <w:sz w:val="26"/>
          <w:szCs w:val="26"/>
        </w:rPr>
        <w:t>V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3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комбинированного вида Пушкинского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анкт-Петербурга «Речецветик»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607, Санкт-Петербург, г. Пушкин,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градская дом 17, литер А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451-75-60</w:t>
            </w:r>
            <w:r>
              <w:rPr>
                <w:rFonts w:cs="Times New Roman" w:ascii="Times New Roman" w:hAnsi="Times New Roman"/>
              </w:rPr>
              <w:t xml:space="preserve"> / факс</w:t>
            </w:r>
            <w:r>
              <w:rPr>
                <w:rFonts w:cs="Times New Roman" w:ascii="Times New Roman" w:hAnsi="Times New Roman"/>
                <w:lang w:val="en-US"/>
              </w:rPr>
              <w:t>: 470-51-11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det.sad.6@mail.ru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809008260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7820020342/ КПП 78001001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№ 073105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е финансов Санкт-Петербурга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rFonts w:ascii="Times New Roman" w:hAnsi="Times New Roman" w:cs="Times New Roman"/>
                <w:i/>
                <w:i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ГБДОУ № 6 комбинированного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инского района Санкт-Петербурга «Речецветик»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>________________</w:t>
            </w:r>
            <w:r>
              <w:rPr>
                <w:rFonts w:cs="Times New Roman" w:ascii="Times New Roman" w:hAnsi="Times New Roman"/>
                <w:i/>
                <w:spacing w:val="-12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Н.Ю. Леонтьева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-900" w:hanging="0"/>
              <w:rPr>
                <w:rFonts w:ascii="Times New Roman" w:hAnsi="Times New Roman" w:cs="Times New Roman"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pacing w:val="-1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(расшифровка подпис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                  Дата: 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________________________/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(расшифровка подписи Родителя (законного представителя))</w:t>
      </w:r>
    </w:p>
    <w:sectPr>
      <w:footerReference w:type="default" r:id="rId5"/>
      <w:type w:val="nextPage"/>
      <w:pgSz w:w="11906" w:h="16838"/>
      <w:pgMar w:left="1134" w:right="707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84423F04D8486D8DA1692E6C71B20778C2CC586155CEC99B14353E8nCm0K" TargetMode="External"/><Relationship Id="rId3" Type="http://schemas.openxmlformats.org/officeDocument/2006/relationships/hyperlink" Target="consultantplus://offline/ref=8A184423F04D8486D8DA1692E6C71B20778D2CC983145CEC99B14353E8nCm0K" TargetMode="External"/><Relationship Id="rId4" Type="http://schemas.openxmlformats.org/officeDocument/2006/relationships/hyperlink" Target="consultantplus://offline/ref=8A184423F04D8486D8DA1692E6C71B20778C2DCA851A5CEC99B14353E8nCm0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9:00Z</dcterms:created>
  <dc:creator>User</dc:creator>
  <dc:description/>
  <cp:keywords/>
  <dc:language>en-US</dc:language>
  <cp:lastModifiedBy>Admin</cp:lastModifiedBy>
  <cp:lastPrinted>2020-02-12T09:58:00Z</cp:lastPrinted>
  <dcterms:modified xsi:type="dcterms:W3CDTF">2024-09-11T12:39:00Z</dcterms:modified>
  <cp:revision>25</cp:revision>
  <dc:subject/>
  <dc:title/>
</cp:coreProperties>
</file>