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Санкт-Петербург, г. Пушкин                                              "______" ______________ 20____г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Государственное бюджетное дошкольное образовательное учреждение детский сад № 6 комбинированного вида Пушкинского района Санкт-Петербурга «Речецветик» осуществляющее  образовательную   деятельность  (далее  -  образовательная организация) на основании лицензии на право ведения образовательной деятельности от </w:t>
      </w:r>
      <w:r>
        <w:rPr>
          <w:rFonts w:cs="Times New Roman" w:ascii="Times New Roman" w:hAnsi="Times New Roman"/>
          <w:sz w:val="26"/>
          <w:szCs w:val="26"/>
        </w:rPr>
        <w:t>02 марта 2017 года регистрационный № 2766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выданной  Комитетом по образованию Правительства Санкт-Петербурга именуемое в дальнейшем "Исполнитель", в лице заведующего Леонтьевой Натальи Юрьевны действующего на основании Устава, утвержденного Распоряжением Комитета по образованию Санкт-Петербурга от 21.04.2015 года № 1905-р и</w:t>
      </w:r>
    </w:p>
    <w:p>
      <w:pPr>
        <w:pStyle w:val="ConsPlusNonforma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ая(ый) в дальнейшем "Заказчик", действующий в интересах несовершеннолетне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 (при наличии), дата ро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ая(ый)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Par74"/>
      <w:bookmarkEnd w:id="0"/>
      <w:r>
        <w:rPr>
          <w:rFonts w:cs="Times New Roman" w:ascii="Times New Roman" w:hAnsi="Times New Roman"/>
          <w:sz w:val="26"/>
          <w:szCs w:val="26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«Образовательная программа дошкольного образования» (далее - образовательная программа) и организации присмотра и ухода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Форма обучения 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6"/>
          <w:szCs w:val="26"/>
        </w:rPr>
        <w:t>1.3. Наименование образовательной программы «Образовательная программа дошкольно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 календарных лет (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ежим пребывания Воспитанника в образовательной организации -  полный день (12-часовое пребывание)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6. Воспитанник зачисляется в группу общеразвивающей направленности № 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2" w:name="Par86"/>
      <w:bookmarkEnd w:id="2"/>
      <w:r>
        <w:rPr>
          <w:rFonts w:cs="Times New Roman" w:ascii="Times New Roman" w:hAnsi="Times New Roman"/>
          <w:sz w:val="26"/>
          <w:szCs w:val="26"/>
        </w:rPr>
        <w:t>II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, и форма которых определены в </w:t>
      </w:r>
      <w:hyperlink w:anchor="Par27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</w:t>
        </w:r>
      </w:hyperlink>
      <w:r>
        <w:rPr>
          <w:rFonts w:cs="Times New Roman" w:ascii="Times New Roman" w:hAnsi="Times New Roman"/>
          <w:sz w:val="26"/>
          <w:szCs w:val="26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3. Устанавливать и взимать с Заказчика плату за дополнительные образовательные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3.10. Обеспечивать    Воспитанника    необходимым    сбалансированным четырёхразовым питанием в соответствии с режимом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1. Переводить Воспитанника в следующую возрастную группу с 01 августа по  01 сентября. В отдельных случаях по согласованию между Родителями и руководителем Учреждения порядок может быть изменен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3.12. Уведомить Заказчика в течение 30 дней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 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4. Сохранять за Воспитанником место в образовательной организации в случа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го болезни, прохождении санаторно-курортного лечен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пуска родителей согласно главе 19 Трудового Кодекса РФ, (болезнь, командировка, учеба)</w:t>
      </w:r>
      <w:bookmarkStart w:id="3" w:name="_GoBack"/>
      <w:bookmarkEnd w:id="3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Своевременно вносить плату за предоставляемые Воспитаннику дополнительные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.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Обеспечить посещение Воспитанником образовательной организации согласно правилам внутреннего распорядка Исполнителя, режима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6. Информировать Исполнителя о предстоящем отсутствии Воспитанника в образовательной организации или его болезни по телефону: 451-75-60 или 470-51-11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Представлять справку после перенесенного заболевания, а также отсутствия ребенка более 5 календарных дней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8. Своевременно (не позднее, чем за сутки) информировать образовательную организацию о выходе Воспитанника после болезни или отпуска родителей для организаци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0. Лично передавать и забирать Воспитанника у воспитателя, не передоверяя его посторонним. В исключительных случаях забирать Воспитанника имеет право совершеннолетний на основании письменного заявл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141"/>
      <w:bookmarkEnd w:id="4"/>
      <w:r>
        <w:rPr>
          <w:rFonts w:cs="Times New Roman" w:ascii="Times New Roman" w:hAnsi="Times New Roman"/>
          <w:sz w:val="26"/>
          <w:szCs w:val="26"/>
        </w:rPr>
        <w:t xml:space="preserve">III. Размер, сроки и порядок оплаты за присмотр, и уход за Воспитанн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bookmarkStart w:id="5" w:name="Par144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3.1. Стоимость услуг Исполнителя по присмотру и уходу за Воспитанником (далее - родительская плата) составляет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en-US"/>
        </w:rPr>
        <w:t xml:space="preserve"> 1 490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рублей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en-US"/>
        </w:rPr>
        <w:t xml:space="preserve"> 70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3.3. Заказчик ежемесячно вносит родительскую плату за присмотр и уход за Воспитанником, указанную в пункте 3.1. Договора, в сумм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en-US"/>
        </w:rPr>
        <w:t>1 490,70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(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en-US"/>
        </w:rPr>
        <w:t>одна тысяча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en-US"/>
        </w:rPr>
        <w:t>девяност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рублей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en-US"/>
        </w:rPr>
        <w:t xml:space="preserve">семьдеся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копеек)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не позднее 25 числа текущего месяца в безналичном порядке на счет исполнителя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3.4. Компенсация родителям (законным представителям) части родительской платы за присмотр и уход за детьми в образовательных организациях города Санкт-Петербурга определена в порядке, утвержденном постановлением Правительства Санкт-Петербурга </w:t>
      </w:r>
      <w:r>
        <w:rPr>
          <w:rFonts w:cs="Times New Roman" w:ascii="Times New Roman" w:hAnsi="Times New Roman"/>
          <w:sz w:val="26"/>
          <w:szCs w:val="26"/>
        </w:rPr>
        <w:t>и заявлением родителя (законного представителя) о невзимании родительской платы за присмотр и уход за ребёнком / компенсации части родительской платы за присмотр и уход за ребёнком в ГБДОУ № 6 комбинированного вида Пушкинского района Санкт-Петербурга «Речецвети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  <w:bookmarkStart w:id="6" w:name="Par165"/>
      <w:bookmarkStart w:id="7" w:name="Par165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213"/>
      <w:bookmarkEnd w:id="8"/>
      <w:r>
        <w:rPr>
          <w:rFonts w:cs="Times New Roman" w:ascii="Times New Roman" w:hAnsi="Times New Roman"/>
          <w:sz w:val="26"/>
          <w:szCs w:val="26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Par219"/>
      <w:bookmarkStart w:id="10" w:name="Par21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стоящий договор вступает в силу с «______» ________________ 20_____ года и действует до «______» ________________ 20_____ г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1" w:name="Par229"/>
      <w:bookmarkEnd w:id="11"/>
      <w:r>
        <w:rPr>
          <w:rFonts w:cs="Times New Roman" w:ascii="Times New Roman" w:hAnsi="Times New Roman"/>
          <w:sz w:val="26"/>
          <w:szCs w:val="26"/>
        </w:rPr>
        <w:t>VIII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39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дошкольное образовательное учреждение детский сад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6 комбинированного вида Пушкинского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 Санкт-Петербурга «Речецветик».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6607, Санкт-Петербург, г. Пушкин,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Ленинградская дом 17, литер А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: 451-75-60</w:t>
            </w:r>
            <w:r>
              <w:rPr>
                <w:rFonts w:cs="Times New Roman" w:ascii="Times New Roman" w:hAnsi="Times New Roman"/>
              </w:rPr>
              <w:t xml:space="preserve"> / факс</w:t>
            </w:r>
            <w:r>
              <w:rPr>
                <w:rFonts w:cs="Times New Roman" w:ascii="Times New Roman" w:hAnsi="Times New Roman"/>
                <w:lang w:val="en-US"/>
              </w:rPr>
              <w:t>: 470-51-11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det.sad.6@mail.ru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7809008260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7820020342/78001001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№ 0731055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итете финансов Санкт-Петербурга</w:t>
            </w:r>
          </w:p>
          <w:p>
            <w:pPr>
              <w:pStyle w:val="Normal"/>
              <w:shd w:fill="FFFFFF" w:val="clear"/>
              <w:spacing w:lineRule="atLeast" w:line="240" w:before="19" w:after="0"/>
              <w:rPr>
                <w:rFonts w:ascii="Times New Roman" w:hAnsi="Times New Roman" w:cs="Times New Roman"/>
                <w:i/>
                <w:i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 ГБДОУ № 6 комбинированного вид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шкинского района Санкт-Петербурга «Речецветик»</w:t>
            </w:r>
          </w:p>
          <w:p>
            <w:pPr>
              <w:pStyle w:val="Normal"/>
              <w:shd w:fill="FFFFFF" w:val="clear"/>
              <w:spacing w:lineRule="atLeast" w:line="240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2"/>
              </w:rPr>
              <w:t>________________</w:t>
            </w:r>
            <w:r>
              <w:rPr>
                <w:rFonts w:cs="Times New Roman" w:ascii="Times New Roman" w:hAnsi="Times New Roman"/>
                <w:i/>
                <w:spacing w:val="-12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pacing w:val="-12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Н.Ю. Леонтьева</w:t>
            </w:r>
            <w:r>
              <w:rPr>
                <w:rFonts w:cs="Times New Roman" w:ascii="Times New Roman" w:hAnsi="Times New Roman"/>
                <w:i/>
                <w:spacing w:val="-12"/>
              </w:rPr>
              <w:t xml:space="preserve">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40" w:before="19" w:after="0"/>
              <w:ind w:left="-900" w:hanging="0"/>
              <w:rPr>
                <w:rFonts w:ascii="Times New Roman" w:hAnsi="Times New Roman" w:cs="Times New Roman"/>
                <w:i/>
                <w:i/>
                <w:spacing w:val="-12"/>
              </w:rPr>
            </w:pPr>
            <w:r>
              <w:rPr>
                <w:rFonts w:cs="Times New Roman" w:ascii="Times New Roman" w:hAnsi="Times New Roman"/>
                <w:i/>
                <w:spacing w:val="-1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pacing w:val="-12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казчик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 и отчеств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портные данны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.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й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лефон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                         (расшифровка подпис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:                  Дата: ______________________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_________________________________/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(расшифровка подписи Родителя (законного представителя))</w:t>
      </w:r>
    </w:p>
    <w:sectPr>
      <w:footerReference w:type="default" r:id="rId5"/>
      <w:type w:val="nextPage"/>
      <w:pgSz w:w="11906" w:h="16838"/>
      <w:pgMar w:left="1134" w:right="707" w:gutter="0" w:header="0" w:top="426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184423F04D8486D8DA1692E6C71B20778C2CC586155CEC99B14353E8nCm0K" TargetMode="External"/><Relationship Id="rId3" Type="http://schemas.openxmlformats.org/officeDocument/2006/relationships/hyperlink" Target="consultantplus://offline/ref=8A184423F04D8486D8DA1692E6C71B20778D2CC983145CEC99B14353E8nCm0K" TargetMode="External"/><Relationship Id="rId4" Type="http://schemas.openxmlformats.org/officeDocument/2006/relationships/hyperlink" Target="consultantplus://offline/ref=8A184423F04D8486D8DA1692E6C71B20778C2DCA851A5CEC99B14353E8nCm0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5:00Z</dcterms:created>
  <dc:creator>User</dc:creator>
  <dc:description/>
  <cp:keywords/>
  <dc:language>en-US</dc:language>
  <cp:lastModifiedBy>Admin</cp:lastModifiedBy>
  <cp:lastPrinted>2020-02-12T09:58:00Z</cp:lastPrinted>
  <dcterms:modified xsi:type="dcterms:W3CDTF">2024-02-27T11:52:00Z</dcterms:modified>
  <cp:revision>40</cp:revision>
  <dc:subject/>
  <dc:title/>
</cp:coreProperties>
</file>