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анкт-Петербург, г. Пушкин                                                "______" ______________ 20____г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дошкольное образовательное учреждение детский сад № 6 комбинированного вида Пушкинского района Санкт-Петербурга «Речецветик» осуществляющее  образовательную   деятельность  (далее  -  образовательная организация) на основании лицензии на право ведения образовательной деятельности от 02 марта 2017 года регистрационный № 2766 выданной  Комитетом по образованию Правительства Санкт-Петербурга именуемое в дальнейшем "Исполнитель", в лице заведующего Леонтьевой Натальи Юрьевны действующего на основании Устава, утвержденного Распоряжением Комитета по образованию Санкт-Петербурга от 21.04.2015 года № 1905-р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ая(ый) в дальнейшем "Заказчик", действующий в интересах несовершеннолетн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74"/>
      <w:bookmarkEnd w:id="2"/>
      <w:r>
        <w:rPr>
          <w:rFonts w:cs="Times New Roman" w:ascii="Times New Roman" w:hAnsi="Times New Roman"/>
          <w:sz w:val="26"/>
          <w:szCs w:val="26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казание образовательной организацией Воспитаннику образовательных услуг в рамках реализации «Адаптированной образовательной программы дошкольного образования» и организации присмотра и ухода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78"/>
      <w:bookmarkEnd w:id="3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 «Адаптированная образовательная программа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образовательной организации -  полный день (12-часовое пребывание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Воспитанник зачисляется в группу компенсирующей направленности №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86"/>
      <w:bookmarkEnd w:id="4"/>
      <w:r>
        <w:rPr>
          <w:rFonts w:cs="Times New Roman" w:ascii="Times New Roman" w:hAnsi="Times New Roman"/>
          <w:sz w:val="26"/>
          <w:szCs w:val="26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, при их наличии, определены в </w:t>
      </w:r>
      <w:hyperlink w:anchor="Par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  <w:r>
        <w:rPr>
          <w:color w:val="548DD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специальные условия для обучения, воспитания и развития Воспитанника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10. Обеспечивать    Воспитанника    необходимым    сбалансированным четырёхразовым питанием в соответствии с режимом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августа по 01 сентября. В отдельных случаях по согласованию между Родителями и руководителем Учреждения порядок может быть измене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3.12. Уведомить Заказчика в течение 3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 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4. Сохранять за Воспитанником место в образовательной организации в случа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го болезни, прохождении санаторно-курортного леч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а родителей согласно главе 19 Трудового Кодекса РФ (болезнь, командировка, учеба)</w:t>
      </w:r>
      <w:bookmarkStart w:id="5" w:name="_GoBack"/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воевременно вносить плату за предоставляемые Воспитаннику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Обеспечить посещение Воспитанником образовательной организации согласно правилам внутреннего распорядка Исполнител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у: 451-75-60 или 470-51-1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Представлять справку после перенесенного заболевания, а такж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Своевременно (не позднее, чем за сутки) информировать образовательную организацию о выходе Воспитанника после болезни или отпуска родителей для организац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Лично передавать и забирать Воспитанника у воспитателя, не передоверяя его посторонним.  В исключительных случаях забирать воспитанника имеет право совершеннолетний на основании письменного заявл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41"/>
      <w:bookmarkEnd w:id="6"/>
      <w:r>
        <w:rPr>
          <w:rFonts w:cs="Times New Roman" w:ascii="Times New Roman" w:hAnsi="Times New Roman"/>
          <w:sz w:val="26"/>
          <w:szCs w:val="26"/>
        </w:rPr>
        <w:t xml:space="preserve">III. Размер, сроки и порядок оплаты за присмотр,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7" w:name="Par144"/>
      <w:bookmarkEnd w:id="7"/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1. Заказчик не вносит родительскую плату за услугу Исполнителя по присмотру и уходу за Воспитанником на основании реализации в группе компенсирующей направленности «Адаптированной образовательной программы дошкольного образова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165"/>
      <w:bookmarkStart w:id="9" w:name="Par16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213"/>
      <w:bookmarkEnd w:id="10"/>
      <w:r>
        <w:rPr>
          <w:rFonts w:cs="Times New Roman" w:ascii="Times New Roman" w:hAnsi="Times New Roman"/>
          <w:sz w:val="26"/>
          <w:szCs w:val="2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Par219"/>
      <w:bookmarkStart w:id="12" w:name="Par21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«______» ________________ 20_____ года и действует до «______» ________________ 20_____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229"/>
      <w:bookmarkEnd w:id="13"/>
      <w:r>
        <w:rPr>
          <w:rFonts w:cs="Times New Roman" w:ascii="Times New Roman" w:hAnsi="Times New Roman"/>
          <w:sz w:val="26"/>
          <w:szCs w:val="26"/>
        </w:rPr>
        <w:t>VI</w:t>
      </w:r>
      <w:r>
        <w:rPr/>
        <w:t>. Реквизиты и подписи сторон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комбинированного вида Пушки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анкт-Петербурга «Речецветик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607, Санкт-Петербург, г. Пушки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 дом 17, литер 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: 451-75-60 / факс: 470-51-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det.sad.6@mail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8090082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820020342/780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№ 07310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тете финансов Санкт-Петербур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аведующий ГБДОУ № 6 комбинированного вида Пушк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 «Речецвети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Н.Ю. Леонтьева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__________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__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расшифровка подпис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:   Дата: ______________________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______________/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расшифровка подписи Родителя (законного представителя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424" w:gutter="0" w:header="0" w:top="567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84423F04D8486D8DA1692E6C71B20778C2CC586155CEC99B14353E8nCm0K" TargetMode="External"/><Relationship Id="rId3" Type="http://schemas.openxmlformats.org/officeDocument/2006/relationships/hyperlink" Target="consultantplus://offline/ref=8A184423F04D8486D8DA1692E6C71B20778D2CC983145CEC99B14353E8nCm0K" TargetMode="External"/><Relationship Id="rId4" Type="http://schemas.openxmlformats.org/officeDocument/2006/relationships/hyperlink" Target="consultantplus://offline/ref=8A184423F04D8486D8DA1692E6C71B20778C2DCA851A5CEC99B14353E8nCm0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9:00Z</dcterms:created>
  <dc:creator>User</dc:creator>
  <dc:description/>
  <cp:keywords/>
  <dc:language>en-US</dc:language>
  <cp:lastModifiedBy>User</cp:lastModifiedBy>
  <cp:lastPrinted>2024-02-26T12:32:00Z</cp:lastPrinted>
  <dcterms:modified xsi:type="dcterms:W3CDTF">2024-02-27T12:32:00Z</dcterms:modified>
  <cp:revision>96</cp:revision>
  <dc:subject/>
  <dc:title/>
</cp:coreProperties>
</file>